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627380</wp:posOffset>
                </wp:positionV>
                <wp:extent cx="2798445" cy="229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 Cristobal 20-21 –    Tno.  941 450 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941 450 441   -     Movil  654 556 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bodegas@realjunt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Aptd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realjunt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360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ENMAYO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LA RIOJA)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PA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80.75pt;mso-wrap-distance-left:9.05pt;mso-wrap-distance-right:9.05pt;mso-wrap-distance-top:0pt;mso-wrap-distance-bottom:0pt;margin-top:-49.4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1675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n Cristobal 20-21 –    Tno.  941 450 1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941 450 441   -     Movil  654 556 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bodegas@realjunta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 Aptdo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realjunt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6360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UENMAYO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LA RIOJA)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-243840</wp:posOffset>
                </wp:positionV>
                <wp:extent cx="4051935" cy="1997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mbre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ci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blació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………………………………..    C.P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ovinci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:  ……………………...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ai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………………..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eléfono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: ……………………….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:…………………………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57.3pt;mso-wrap-distance-left:9.05pt;mso-wrap-distance-right:9.05pt;mso-wrap-distance-top:0pt;mso-wrap-distance-bottom:0pt;margin-top:-19.2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ombre  </w:t>
                      </w:r>
                      <w:r>
                        <w:rPr>
                          <w:sz w:val="22"/>
                          <w:szCs w:val="22"/>
                        </w:rPr>
                        <w:t xml:space="preserve">  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ción</w:t>
                      </w:r>
                      <w:r>
                        <w:rPr>
                          <w:sz w:val="22"/>
                          <w:szCs w:val="22"/>
                        </w:rPr>
                        <w:t xml:space="preserve"> : 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oblación </w:t>
                      </w:r>
                      <w:r>
                        <w:rPr>
                          <w:sz w:val="22"/>
                          <w:szCs w:val="22"/>
                        </w:rPr>
                        <w:t>:  ………………………………..    C.P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rovincia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:  ……………………...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ais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……………….....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eléfono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: ……………………….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:…………………………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eb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195</wp:posOffset>
                </wp:positionH>
                <wp:positionV relativeFrom="paragraph">
                  <wp:posOffset>-703580</wp:posOffset>
                </wp:positionV>
                <wp:extent cx="3950970" cy="37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u w:val="single"/>
                              </w:rPr>
                              <w:t xml:space="preserve">SOLICITUD DE PEDI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9.35pt;mso-wrap-distance-left:9.05pt;mso-wrap-distance-right:9.05pt;mso-wrap-distance-top:0pt;mso-wrap-distance-bottom:0pt;margin-top:-55.4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u w:val="single"/>
                        </w:rPr>
                        <w:t xml:space="preserve">SOLICITUD DE PED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95885</wp:posOffset>
                </wp:positionV>
                <wp:extent cx="5245735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OS PRECIOS PORTES PAGADOS E IVA INCLUIDO SON VARIABLES 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FUNCIÓN  DEL  DESTINO  EN  LA  ENTREGA  Y  EL NUMERO DE CA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35.95pt;mso-wrap-distance-left:9.05pt;mso-wrap-distance-right:9.05pt;mso-wrap-distance-top:0pt;mso-wrap-distance-bottom:0pt;margin-top:7.5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OS PRECIOS PORTES PAGADOS E IVA INCLUIDO SON VARIABLES 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FUNCIÓN  DEL  DESTINO  EN  LA  ENTREGA  Y  EL NUMERO DE C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137"/>
        <w:gridCol w:w="843"/>
        <w:gridCol w:w="126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 Tinto Crianza REAL JUNTA 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ja con 12 Botellas 0.75 L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ja con 4 estuches de 3 Botellas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ja con 12 estuches de 1 Botella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 Tinto RESERVA MARQUES REAL JUNTA 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ja con 12 Botellas 0.75 Lt.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ja con 4 estuches de 3 Botellas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ja con 12 estuches de 1 Botella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93345</wp:posOffset>
                </wp:positionV>
                <wp:extent cx="4530090" cy="1115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12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CAJ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TO. 5 % PARA PEDIDOS SUPERIORES A 600 EUROS CON UNA SOLA ENTRE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PORTE  TOTAL NETO PORTES E IVA INCLU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87.8pt;mso-wrap-distance-left:9.05pt;mso-wrap-distance-right:9.05pt;mso-wrap-distance-top:0pt;mso-wrap-distance-bottom:0pt;margin-top:7.3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12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CAJ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O. 5 % PARA PEDIDOS SUPERIORES A 600 EUROS CON UNA SOLA ENTRE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PORTE  TOTAL NETO PORTES E IVA INCLU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127635</wp:posOffset>
                </wp:positionV>
                <wp:extent cx="2382520" cy="485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O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38.2pt;mso-wrap-distance-left:9.05pt;mso-wrap-distance-right:9.05pt;mso-wrap-distance-top:0pt;mso-wrap-distance-bottom:0pt;margin-top:10.0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44780</wp:posOffset>
                </wp:positionV>
                <wp:extent cx="2382520" cy="380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29.95pt;mso-wrap-distance-left:9.05pt;mso-wrap-distance-right:9.05pt;mso-wrap-distance-top:0pt;mso-wrap-distance-bottom:0pt;margin-top:11.4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2930</wp:posOffset>
                </wp:positionH>
                <wp:positionV relativeFrom="paragraph">
                  <wp:posOffset>88265</wp:posOffset>
                </wp:positionV>
                <wp:extent cx="6903720" cy="3725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72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 EL PEDIDO ES SUPERIOR A 120 BOTELLAS 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EDEN PERSONALIZAR SIN CARGO CON LA SIGUIENTE INSCRIPCIÓN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A ENTREGAS INDIVIDUALIZADAS INDICAR TELEFONO, NOMBRE Y DIRECCIÓN DEL DESTINAT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A PEDIDOS SUPERIORES A 600 EUROS DESCUENTO DEL 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DICAR VIA FAX, E MAIL O POR TELÉFONO EL DESTINO Y 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DE CAJAS Y LES PASAREMOS COTIZACIÓN CON LOS DAT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ALES FISCALES Y BANCARI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NDICIONES DE PAG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JUNTO TALON POR …………. EUROS DE ………………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EMBOLSO AL TRANSPORTISTA EN LA ENTREG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NSFERENCIA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BV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 LOGROÑO Nº DE CUENTA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IBO BANCARIO DOMICILIADO EN CUENTA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93.35pt;mso-wrap-distance-left:9.05pt;mso-wrap-distance-right:9.05pt;mso-wrap-distance-top:0pt;mso-wrap-distance-bottom:0pt;margin-top:6.9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●  </w:t>
                      </w:r>
                      <w:r>
                        <w:rPr>
                          <w:sz w:val="20"/>
                          <w:szCs w:val="20"/>
                        </w:rPr>
                        <w:t xml:space="preserve">SI EL PEDIDO ES SUPERIOR A 120 BOTELLAS S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UEDEN PERSONALIZAR SIN CARGO CON LA SIGUIENTE INSCRIPCIÓN 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●  </w:t>
                      </w:r>
                      <w:r>
                        <w:rPr>
                          <w:sz w:val="20"/>
                          <w:szCs w:val="20"/>
                        </w:rPr>
                        <w:t>PARA ENTREGAS INDIVIDUALIZADAS INDICAR TELEFONO, NOMBRE Y DIRECCIÓN DEL DESTINATARI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●  </w:t>
                      </w:r>
                      <w:r>
                        <w:rPr>
                          <w:sz w:val="20"/>
                          <w:szCs w:val="20"/>
                        </w:rPr>
                        <w:t>PARA PEDIDOS SUPERIORES A 600 EUROS DESCUENTO DEL 5 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●  </w:t>
                      </w:r>
                      <w:r>
                        <w:rPr>
                          <w:sz w:val="20"/>
                          <w:szCs w:val="20"/>
                        </w:rPr>
                        <w:t xml:space="preserve">INDICAR VIA FAX, E MAIL O POR TELÉFONO EL DESTINO Y 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NUMERO DE CAJAS Y LES PASAREMOS COTIZACIÓN CON LOS DATO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ERSONALES FISCALES Y BANCARI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NDICIONES DE PAG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ADJUNTO TALON POR …………. EUROS DE ………………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EMBOLSO AL TRANSPORTISTA EN LA ENTREGA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TRANSFERENCIA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BVA </w:t>
                      </w:r>
                      <w:r>
                        <w:rPr>
                          <w:sz w:val="20"/>
                          <w:szCs w:val="20"/>
                        </w:rPr>
                        <w:t xml:space="preserve">EN LOGROÑO Nº DE CUENTA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S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CIBO BANCARIO DOMICILIADO EN CUENTA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S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018030</wp:posOffset>
                </wp:positionV>
                <wp:extent cx="24765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58.9pt;width:1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313305</wp:posOffset>
                </wp:positionV>
                <wp:extent cx="24765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82.15pt;width:19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1094105</wp:posOffset>
                </wp:positionV>
                <wp:extent cx="19050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86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808355</wp:posOffset>
                </wp:positionV>
                <wp:extent cx="19050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63.6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63880</wp:posOffset>
                </wp:positionH>
                <wp:positionV relativeFrom="paragraph">
                  <wp:posOffset>1727835</wp:posOffset>
                </wp:positionV>
                <wp:extent cx="68370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4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63880</wp:posOffset>
                </wp:positionH>
                <wp:positionV relativeFrom="paragraph">
                  <wp:posOffset>3270885</wp:posOffset>
                </wp:positionV>
                <wp:extent cx="6837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4pt;margin-top:2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2599055</wp:posOffset>
                </wp:positionV>
                <wp:extent cx="24765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204.65pt;width:19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2903855</wp:posOffset>
                </wp:positionV>
                <wp:extent cx="24765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228.65pt;width:19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6520</wp:posOffset>
                </wp:positionH>
                <wp:positionV relativeFrom="paragraph">
                  <wp:posOffset>727710</wp:posOffset>
                </wp:positionV>
                <wp:extent cx="237109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TREGAR POR LAS MAÑA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TREGAR POR LAS TAR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8.7pt;mso-wrap-distance-left:9.05pt;mso-wrap-distance-right:9.05pt;mso-wrap-distance-top:0pt;mso-wrap-distance-bottom:0pt;margin-top:57.3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ENTREGAR POR LAS MAÑAN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ENTREGAR POR LAS TA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910</wp:posOffset>
                </wp:positionH>
                <wp:positionV relativeFrom="paragraph">
                  <wp:posOffset>1777365</wp:posOffset>
                </wp:positionV>
                <wp:extent cx="1013460" cy="760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6673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9.85pt;mso-wrap-distance-left:9.05pt;mso-wrap-distance-right:9.05pt;mso-wrap-distance-top:0pt;mso-wrap-distance-bottom:0pt;margin-top:139.9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66738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26" w:gutter="0" w:header="0" w:top="143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degas@realjunt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odegas@realjunta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2:00Z</dcterms:created>
  <dc:creator>x</dc:creator>
  <dc:description/>
  <cp:keywords/>
  <dc:language>en-US</dc:language>
  <cp:lastModifiedBy>JR</cp:lastModifiedBy>
  <cp:lastPrinted>2008-09-06T16:12:00Z</cp:lastPrinted>
  <dcterms:modified xsi:type="dcterms:W3CDTF">2015-11-02T00:27:00Z</dcterms:modified>
  <cp:revision>4</cp:revision>
  <dc:subject/>
  <dc:title>REF</dc:title>
</cp:coreProperties>
</file>